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思想政治表现考核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          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85"/>
        <w:gridCol w:w="840"/>
        <w:gridCol w:w="630"/>
        <w:gridCol w:w="945"/>
      </w:tblGrid>
      <w:tr>
        <w:trPr>
          <w:trHeight w:val="5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评分</w:t>
            </w:r>
          </w:p>
        </w:tc>
      </w:tr>
      <w:tr>
        <w:trPr>
          <w:trHeight w:val="169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热爱祖国，拥护党的领导，坚持四项基本原则、坚持改革开放政策，坚决贯彻执行党的方针政策，思想上与党中央保持一致，认真学习</w:t>
            </w:r>
            <w:r>
              <w:rPr>
                <w:b/>
              </w:rPr>
              <w:t>马列主义、 毛泽东思想、 邓小平理论</w:t>
            </w:r>
            <w:r>
              <w:rPr>
                <w:b/>
              </w:rPr>
              <w:t>和三个代表重要思想，</w:t>
            </w:r>
            <w:r>
              <w:rPr>
                <w:b/>
              </w:rPr>
              <w:t>包括“两课”和业余理论学习</w:t>
            </w:r>
            <w:r>
              <w:rPr>
                <w:b/>
              </w:rPr>
              <w:t>，具有良好的道德风貌，严以律己，积极努力，主动做好班集体工作，有公认的突出表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热爱祖国，拥护党的领导，坚持四项基本原则、坚持改革开放政策，坚决贯彻执行党的方针政策，思想上与党中央保持一致，认真学习</w:t>
            </w:r>
            <w:r>
              <w:rPr>
                <w:b/>
              </w:rPr>
              <w:t>马列主义、 毛泽东思想、 邓小平理论</w:t>
            </w:r>
            <w:r>
              <w:rPr>
                <w:b/>
              </w:rPr>
              <w:t>和三个代表重要思想，</w:t>
            </w:r>
            <w:r>
              <w:rPr>
                <w:b/>
              </w:rPr>
              <w:t>包括“两课”和业余理论学习</w:t>
            </w:r>
            <w:r>
              <w:rPr>
                <w:b/>
              </w:rPr>
              <w:t>，具有良好的道德风貌，严以律己，较为积极努力，能配合做好班集体工作，表现较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遵守国家法律和法规，坚持四项基本原则，在重大政治原则问题上曾有一些糊涂认识，经学习、教育后提高认识，表现尚好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重大政治原则问题上有严重错误言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心集体，作风正派，光明磊落，团结同学，原则性强，不贪私利，乐于助人，大公无私，尊老爱幼，扶贫济困，讲究社会公德，受到班级以上道德表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关心集体，作风正派，光明磊落，团结同学，原则性强，不贪私利，大公无私，尊老爱幼，讲究社会公德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风正派，光明磊落，团结同学，原则性强，不贪私利，讲究社会公德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不关心集体，以自我为中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识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很强的专业基础知识，勇挑重担，勇于改革，教学、科研等工作一贯认真负责，教学或临床实践成效好，获得科研成果或有专利，近三年内获得过院级以上表彰，近三年在省级以上刊物上发表过至少</w:t>
            </w:r>
            <w:r>
              <w:rPr>
                <w:b/>
              </w:rPr>
              <w:t>2</w:t>
            </w:r>
            <w:r>
              <w:rPr>
                <w:b/>
              </w:rPr>
              <w:t>篇以上的文章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很强的专业基础知识，勇挑重担，勇于改革，教学、科研等工作一贯认真负责，教学或临床实践成效较好，近三年在省级以上刊物上发表过至少</w:t>
            </w:r>
            <w:r>
              <w:rPr>
                <w:b/>
              </w:rPr>
              <w:t>1</w:t>
            </w:r>
            <w:r>
              <w:rPr>
                <w:b/>
              </w:rPr>
              <w:t>篇以上的文章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较强的专业基础知识，教学、科研等工作一贯认真负责，圆满完成教学或临床实践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基础知识一般，教学、科研等工作较为认真负责，能完成教学或临床实践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纪律观念强，自觉遵纪守法和执行学校的各项规章制度，不迟到旷课，关心他人，热爱集体，热心社会工作，善于与他人团结协作，做好各项工作，积极参加学校组织的各项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纪律性较强，遵纪守法和执行学校的各项规章制度，不迟到旷课，关心集体，参加社会工作，与他人团结协作较好，积极参加学校组织的各项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组织纪律观念，能遵纪守法和执行学校的各项规章制度，不迟到旷课，尚能关心集体并参与集体活动，但缺乏承担社会工作的积极性，尚能与他人和睦相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纪律性和集体观念较差，纪律松懈，有自由主义现象，对社会工作不关心，人际关系紧张，难于和他人合作共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满分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5:00Z</dcterms:created>
  <dc:creator>YlmF</dc:creator>
  <dc:description/>
  <cp:keywords/>
  <dc:language>en-US</dc:language>
  <cp:lastModifiedBy>admin</cp:lastModifiedBy>
  <cp:lastPrinted>2008-08-29T09:34:00Z</cp:lastPrinted>
  <dcterms:modified xsi:type="dcterms:W3CDTF">2011-08-31T01:01:00Z</dcterms:modified>
  <cp:revision>28</cp:revision>
  <dc:subject/>
  <dc:title/>
</cp:coreProperties>
</file>